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udget Process Checklist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 xml:space="preserve">        Da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>Accomplished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The governing body appoints the budget officer.</w:t>
        <w:tab/>
        <w:tab/>
        <w:tab/>
        <w:t>4/1/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The governing body appoints the budget committee.</w:t>
        <w:tab/>
        <w:tab/>
        <w:tab/>
        <w:t>4/1/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The budget officer prepares the proposed budget.                             4/1/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4. The executive officer of the district prepares or directs th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preparation of the budget message.</w:t>
        <w:tab/>
        <w:tab/>
        <w:tab/>
        <w:tab/>
        <w:tab/>
        <w:t>4/15/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5. The budget officer files a copy of the budget in the district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office.</w:t>
        <w:tab/>
        <w:tab/>
        <w:tab/>
        <w:tab/>
        <w:tab/>
        <w:tab/>
        <w:tab/>
        <w:tab/>
        <w:tab/>
        <w:t>5/13/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6. The budget officer publishes the Notice of Budge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Committee Meeting on district website.</w:t>
        <w:tab/>
        <w:tab/>
        <w:tab/>
        <w:tab/>
        <w:t>5/13/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7. The budget officer publishes the Notice of Budget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Committee Meeting in East Oregonian Newspaper.</w:t>
        <w:tab/>
        <w:tab/>
        <w:tab/>
        <w:t>5/13/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8. The budget officer provides a copy of the proposed budget to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each member of the budget committee.</w:t>
        <w:tab/>
        <w:tab/>
        <w:tab/>
        <w:tab/>
        <w:t>5/19/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9. The budget committee meets at the time and place in th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 xml:space="preserve">notice and receives the proposed budget and the budget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message.</w:t>
        <w:tab/>
        <w:tab/>
        <w:tab/>
        <w:tab/>
        <w:tab/>
        <w:tab/>
        <w:tab/>
        <w:tab/>
        <w:tab/>
        <w:t>5/24/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0. The budget committee meets at the time and place in th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notice for the purpose of hearing public comment and hear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questions and comments from any interested person.</w:t>
        <w:tab/>
        <w:tab/>
        <w:t>5/24/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1. The budget committee approves the budget.</w:t>
        <w:tab/>
        <w:tab/>
        <w:tab/>
        <w:tab/>
        <w:t>5/24/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2. The budget committee establishes and approves the amount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or rate of tax the district will impose.</w:t>
        <w:tab/>
        <w:tab/>
        <w:tab/>
        <w:tab/>
        <w:tab/>
        <w:t>5/24/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3. The budget officer publishes one Notice of Budget Hear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and a summary of the approved budget.</w:t>
        <w:tab/>
        <w:tab/>
        <w:tab/>
        <w:tab/>
        <w:t xml:space="preserve"> 6/22/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. The governing body conducts the budget hearing and tak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public comment from any interested person.</w:t>
        <w:tab/>
        <w:tab/>
        <w:tab/>
        <w:t xml:space="preserve"> 6/28/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5. After the budget hearing, the governing body enacts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resolutions or ordinances to adopt the budget, mak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appropriations, impose tax and categorize the tax.</w:t>
        <w:tab/>
        <w:tab/>
        <w:tab/>
        <w:t xml:space="preserve"> 6/28/2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6. The budget officer submits the certification documents to the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assessor’s office by July 15.</w:t>
        <w:tab/>
        <w:tab/>
        <w:tab/>
        <w:tab/>
        <w:tab/>
        <w:tab/>
        <w:t xml:space="preserve"> 7/15/23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9:53:00Z</dcterms:created>
  <dc:creator>Unknown User</dc:creator>
  <dc:description/>
  <cp:keywords/>
  <dc:language>en-US</dc:language>
  <cp:lastModifiedBy>Gregory Barron</cp:lastModifiedBy>
  <cp:lastPrinted>2016-06-27T07:48:00Z</cp:lastPrinted>
  <dcterms:modified xsi:type="dcterms:W3CDTF">2024-04-30T19:53:00Z</dcterms:modified>
  <cp:revision>2</cp:revision>
  <dc:subject/>
  <dc:title>Budget Process Checklist</dc:title>
</cp:coreProperties>
</file>