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3716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5380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North Morrow Vector Control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P.O. Box 192 / 3 Marine Driv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Boardman, OR  9781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541.481.6082 Voice / 541.481.6082 Fax (By Request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gbarron@centurytel.ne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North Morrow Vector Control Distri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P.O. Box 192 / 3 Marine Driv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Boardman, OR  9781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541.481.6082 Voice / 541.481.6082 Fax (By Request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gbarron@centurytel.ne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481455</wp:posOffset>
                </wp:positionV>
                <wp:extent cx="6866890" cy="720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 24,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ting Date: Wednesday May 24,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ting Time: 6: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ting Location: Vector Distric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ar Budget Committ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eting A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) Discusses and approve proposed 2023-24 Operating Budg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) Mosquito control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) Future of Vector Control at our current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) Purchase of ULV Fog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) Re-Appointment of Board Members Glenn Maret and Pat T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) Set Budget Hearing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ectful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g Barr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get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barron@centuryte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41) 481-6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67.7pt;mso-wrap-distance-left:9.05pt;mso-wrap-distance-right:9.05pt;mso-wrap-distance-top:0pt;mso-wrap-distance-bottom:0pt;margin-top:11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y 24,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eting Date: Wednesday May 24,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eting Time: 6:30 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eting Location: Vector District Off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ar Budget Committe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eting A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) Discusses and approve proposed 2023-24 Operating Budg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) Mosquito control up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) Future of Vector Control at our current lo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) Purchase of ULV Fog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) Re-Appointment of Board Members Glenn Maret and Pat To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) Set Budget Hearing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ectfull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eg Barro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get Officer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gbarron@centurytel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541) 481-60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arron@centurytel.net" TargetMode="External"/><Relationship Id="rId4" Type="http://schemas.openxmlformats.org/officeDocument/2006/relationships/hyperlink" Target="mailto:gbarron@centuryt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54:00Z</dcterms:created>
  <dc:creator>Gregory A. Barron</dc:creator>
  <dc:description/>
  <cp:keywords/>
  <dc:language>en-US</dc:language>
  <cp:lastModifiedBy>Gregory Barron</cp:lastModifiedBy>
  <cp:lastPrinted>2016-05-18T12:45:00Z</cp:lastPrinted>
  <dcterms:modified xsi:type="dcterms:W3CDTF">2024-04-30T19:54:00Z</dcterms:modified>
  <cp:revision>2</cp:revision>
  <dc:subject/>
  <dc:title/>
</cp:coreProperties>
</file>