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380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orth Morrow Vector Contr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.O. Box 192 / 3 Marin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Boardman, OR  978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541.481.6082 Voice / 541.481.6082 Fax (By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gbarron@centurytel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North Morrow Vector Contr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.O. Box 192 / 3 Marine Dri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Boardman, OR  978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541.481.6082 Voice / 541.481.6082 Fax (By Reques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gbarron@centurytel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686689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17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Date: Wednesday May 24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Time: 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Location: Vector Distri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r Budget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ce again, we will be conducting our annual budget committee meeting.  This will be a dinner meeting at the office.  I will serve North Jct. Stew and Taco Soup with all the fix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 am emailing copies of all the budget documents and will have copies at the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A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) Discusses and approve proposed 2023-24 Operating Budg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) Mosquito control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Future of Vector Control at our current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ectful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g Barr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get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barron@century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41) 481-6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: Please let me know if you cannot att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7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y 17,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Date: Wednesday May 24,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Time: 6:30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Location: Vector Distric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r Budget Committe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nce again, we will be conducting our annual budget committee meeting.  This will be a dinner meeting at the office.  I will serve North Jct. Stew and Taco Soup with all the fix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 am emailing copies of all the budget documents and will have copies at the mee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A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) Discusses and approve proposed 2023-24 Operating Budg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) Mosquito control up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Future of Vector Control at our current l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ectful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g Barr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get Officer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barron@centuryte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541) 481-6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: Please let me know if you cannot att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arron@centurytel.net" TargetMode="External"/><Relationship Id="rId4" Type="http://schemas.openxmlformats.org/officeDocument/2006/relationships/hyperlink" Target="mailto:gbarron@century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53:00Z</dcterms:created>
  <dc:creator>Gregory A. Barron</dc:creator>
  <dc:description/>
  <cp:keywords/>
  <dc:language>en-US</dc:language>
  <cp:lastModifiedBy>Gregory Barron</cp:lastModifiedBy>
  <cp:lastPrinted>2016-05-18T12:45:00Z</cp:lastPrinted>
  <dcterms:modified xsi:type="dcterms:W3CDTF">2024-04-30T19:53:00Z</dcterms:modified>
  <cp:revision>2</cp:revision>
  <dc:subject/>
  <dc:title/>
</cp:coreProperties>
</file>